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8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 визначення КП "</w:t>
      </w:r>
      <w:r>
        <w:rPr>
          <w:sz w:val="28"/>
          <w:szCs w:val="28"/>
          <w:shd w:fill="FFFFFF" w:val="clear"/>
        </w:rPr>
        <w:t>Троїцьке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цем послуг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ізованого водопост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Про житлово-комунальні послуги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, Порядку визначення виконавця житлово-комунальних послуг, затвердженого наказом Державним комітетом України з питань житлово-комунального господарства від 25.04.2005 № 60, зареєстрованого в Міністерстві юстиції України 19.05.2005 за № 541/10821, керуючись підпунктами 1, 5 пункту "а" статті 30</w:t>
      </w:r>
      <w:r>
        <w:rPr>
          <w:sz w:val="28"/>
          <w:szCs w:val="28"/>
        </w:rPr>
        <w:t xml:space="preserve">, статтями 52, 59 Закону України </w:t>
      </w:r>
      <w:bookmarkStart w:id="0" w:name="_Hlk202346003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  <w:szCs w:val="28"/>
          <w:shd w:fill="FFFFFF" w:val="clear"/>
        </w:rPr>
        <w:t xml:space="preserve">изначити суб’єкт господарювання, що провадить господарську діяльність з централізованого водопостачання - комунальне підприємство </w:t>
      </w:r>
      <w:r>
        <w:rPr>
          <w:sz w:val="28"/>
          <w:szCs w:val="28"/>
        </w:rPr>
        <w:t xml:space="preserve">Новгород-Сіверської міської ради Чернігівської області </w:t>
      </w:r>
      <w:bookmarkStart w:id="1" w:name="_Hlk202347687"/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Троїцьке</w:t>
      </w:r>
      <w:r>
        <w:rPr>
          <w:sz w:val="28"/>
          <w:szCs w:val="28"/>
        </w:rPr>
        <w:t>",</w:t>
      </w:r>
      <w:bookmarkEnd w:id="1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shd w:fill="FFFFFF" w:val="clear"/>
        </w:rPr>
        <w:t xml:space="preserve"> ЄДРПОУ 32715576, виконавцем послуги з централізованого водопостачання в селах Будище, Бучки, Володимирівка, Грем’яч, Ковпинка, Лизунівка, Михальчина-Слобода, Мурав’ї, Печенюги, Пушкарі, Стахорщина, Троїцьке, Форостовичі</w:t>
      </w:r>
      <w:r>
        <w:rPr>
          <w:sz w:val="28"/>
          <w:szCs w:val="28"/>
        </w:rPr>
        <w:t xml:space="preserve"> Новгород-Сіверської міської територіальної громади</w:t>
      </w:r>
      <w:r>
        <w:rPr>
          <w:sz w:val="28"/>
          <w:szCs w:val="28"/>
          <w:shd w:fill="FFFFFF" w:val="clear"/>
        </w:rPr>
        <w:t xml:space="preserve"> Новгород-Сіверського району Чернігі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8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7-02T13:49:00Z</dcterms:modified>
  <cp:revision>4</cp:revision>
  <dc:subject/>
  <dc:title/>
</cp:coreProperties>
</file>